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  <w:t xml:space="preserve">Образование в целях гармоничного развития уча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  <w:t xml:space="preserve">Рекомендация Парламентской Ассамблеи Совета Европ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 w:bidi="ar-SA"/>
        </w:rPr>
        <w:t xml:space="preserve">(1750 (2006) </w:t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(Комитет по вопросам культуры, науки и образованию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1. Парламентская Ассамблея Совета Европы убеждена в том, что задачей школы является обеспечение гармоничного развития учащихся, способных исполнять разнообразные роли в быстро меняющемся мире. Хотя её основной миссией является обеспечение передачи знаний и информации, школа также должна способствовать поддержанию и улучшению здоровья учащихся, развивать потребность в здоровом образе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2. Бурное развитие информационных технологий постоянно интенсифицирует учебный процесс. Как в этих условиях сделать образование безвредным для здоровья учащихся – все более актуализирующаяся задача, которую можно решить только комплексными сотрудничеством политиков, родителей, педагогов, медиков и других специалис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3. Парламентская Ассамблея констатирует, что в некоторых странах - членах Совета Европы состояние здоровья детей в школьных и дошкольных учреждениях вызывает озабочен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66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Учащиеся страдают болезнями, которые в определённой степени связаны со школьной средой и с условиями жизни детей: искривление позвоночника, близорукость, неврастения, истощение нервной энергии, патология щитовидной железы и др. Вызывает серьезное беспокойство проблема избыточного веса детей, связанного с несбалансированным питанием в некоторых европейских стран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4. Различные факторы оказывают вредное воздействие на здоровье детей, в том числе социальные и финансовые трудности, экологические проблемы и неадекватная школьная и дошкольная инфраструкту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5. Многие причины дисгармоничного развития детей остаются недостаточно изученным и осознанным обществом явле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6. Во многих европейских школах успешно применяются здоровьеразвивающие методы обучения. В частности, эти методики используются в рамках программы Европейской сети школ укрепления здоровья (ЕСШУЗ) ВОЗ. В этой связи ПАСЕ подчёркивает важность продолжения и укрепления сотрудничества между Советом Европы, Европейской комиссией и ВО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7. ПАСЕ выражает глубокую озабоченность по поводу вредного воздействия на здоровье подростков употребление ими алкоголя, табака, наркотиков, а также большого числа актов насилия в школьной среде. В этой связи, Парламентская Ассамблея особо упоминает свою Рекомендацию 1169 относительно злоупотребления наркотиками в странах членах Совета Европы и Европейского союза. Поскольку этот феномен является следствием и учебных проблем, то необходимо его рассмотреть через улучшение педагогической систе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>8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bidi="ar-SA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В школах следует предпочитать проактивный подход, имея в виду чт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8.1. используются лишь те педагогические методики, которые способствуют улучшению здоровья учащихся или их гармоничному развитию, полнее учитывают возрастные и индивидуальные особенности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8.2. обеспечивается эффективное участие психологов, педагогов, медиков в разработке учебных методик, школьной инфраструктуры;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8.3. внедряются, через все учебные предметы, культура здоровья;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8.4. обеспечивается высокое качество физического и спортивного воспитания;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8.5. предлагается здоровое питание в школьных столовы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8.6. проводится мониторинг состояния здоровья и развития каждого ребенка в течение всего периода обу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8.7. осуществляется сбор данных о здоровье учащихся и обмен информацией между странами членами Совета Европ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9. ПАСЕ считает, что необходимо внедрить в программы подготовки учителей и персонала учебных заведений обучение здоровью и регулярно сенсибилизировать к этим вопросам родителей, психологов, врачей, социальных работников, улучшать сотрудничество между родителями и учител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10. Парламентская Ассамблея констатирует, что средства массовой информации (СМИ) превратились в важнейший фактор влияния на учащихся. Необходимо, чтобы СМИ, в первую очередь телевидение, были более чувствительными к вопросам формирования здоровья детей и подростков. Необходимо поощрять СМИ в деле воспитания гармонично развитой лич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11. ПАСЕ считает, что проблемы формирования здорового образа жизни и гармоничного развития подрастающего поколения должны рассматриваться в странах-членах Совета Европы в ряду национальных приоритетов. В соответствии с этим он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 w:bidi="ar-SA"/>
        </w:rPr>
        <w:t xml:space="preserve">рекомендует Комитету министр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11.1. усилить общеевропейскую стратегию здоровья и развития детей и подростков, инициируя кампанию по ее сенсибилиз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11.2. в тесном сотрудничестве с ЮНИСЕФ, ВОЗ и другими заинтересованными организациями осуществить сбор исходных данных о школьных формах болезней, которые могут быть связаны с учебной средой; провести исследования взаимосвязи образования и состояния здоровья учащихся, результаты которых могут, быть использованы странами – членами Совета Европы с целью разработки их национальных политик в этой обла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11.3. изучать возможность, в тесном сотрудничестве с другими заинтересованными международными организациями, разработки европейской хартии по борьбе с детским и подростковым насилием и усиления уже существующих механизм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11.4. организовать обмен информацией, изучать и распространять передовой опыт в деле защиты здоровья учащихся в школьной сред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11.5. рекомендовать странам-членам Совета Европ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11.5.1. организовывать семинары для переподготовки учителей в целях овладения ими здоровьесберегающими методиками обу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11.5.2. обращать особое внимание на вопросы сохранения здоровья детей мигрантов в школьной среде, с учётом их недостаточной социальной защищенности, языкового барьера, необходимости адаптации к новым социальным и климатогеографическим условия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i w:val="false"/>
          <w:i w:val="false"/>
          <w:iCs w:val="false"/>
          <w:color w:val="000000"/>
          <w:sz w:val="22"/>
          <w:szCs w:val="22"/>
          <w:lang w:val="ru-RU" w:bidi="ar-SA"/>
        </w:rPr>
      </w:pPr>
      <w:r>
        <w:rPr>
          <w:rFonts w:cs="Century Gothic" w:ascii="Century Gothic" w:hAnsi="Century Gothic"/>
          <w:i w:val="false"/>
          <w:iCs w:val="false"/>
          <w:color w:val="000000"/>
          <w:sz w:val="22"/>
          <w:szCs w:val="22"/>
          <w:lang w:val="ru-RU" w:bidi="ar-SA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i w:val="false"/>
          <w:i w:val="false"/>
          <w:iCs w:val="false"/>
          <w:color w:val="000000"/>
          <w:sz w:val="22"/>
          <w:szCs w:val="22"/>
          <w:lang w:val="ru-RU" w:bidi="ar-SA"/>
        </w:rPr>
      </w:pPr>
      <w:r>
        <w:rPr>
          <w:rFonts w:cs="Century Gothic" w:ascii="Century Gothic" w:hAnsi="Century Gothic"/>
          <w:i w:val="false"/>
          <w:iCs w:val="false"/>
          <w:color w:val="000000"/>
          <w:sz w:val="22"/>
          <w:szCs w:val="22"/>
          <w:lang w:val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30:00Z</dcterms:created>
  <dc:creator>start</dc:creator>
  <dc:description/>
  <cp:keywords/>
  <dc:language>en-US</dc:language>
  <cp:lastModifiedBy>start</cp:lastModifiedBy>
  <dcterms:modified xsi:type="dcterms:W3CDTF">2012-08-11T14:36:00Z</dcterms:modified>
  <cp:revision>4</cp:revision>
  <dc:subject/>
  <dc:title/>
</cp:coreProperties>
</file>